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 F62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永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8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州心连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4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喜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兴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81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市天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4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551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绪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1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5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M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县晨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L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曹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30T03:34:00Z</dcterms:modified>
  <cp:revision>2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