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M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翔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东黄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0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0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0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恒安通达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西高速口（连霍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阳郭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市镇—渭南北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东杨枢纽立交—高陵北枢纽立交—永乐西枢纽立交—铜川—黄陵—洛川高速口（渭蒲、京昆、西咸北环线、延西、包茂高速）—洛川</w:t>
            </w:r>
            <w:r>
              <w:rPr>
                <w:rFonts w:cs="宋体;SimSun" w:ascii="宋体;SimSun" w:hAnsi="宋体;SimSun"/>
                <w:sz w:val="18"/>
              </w:rPr>
              <w:t>750V</w:t>
            </w:r>
            <w:r>
              <w:rPr>
                <w:rFonts w:ascii="宋体;SimSun" w:hAnsi="宋体;SimSun" w:cs="宋体;SimSun"/>
                <w:sz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马迁祠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龙门高速口（京昆高速）—龙门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关环翔天汽修厂—渭南东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玉山枢纽立交—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渭南东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高速口—西安—南城子高速口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天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长县石油小学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宗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9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增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30-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星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—石马川（神府高速）—三道沟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30-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郭少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福银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铁马锻造有限公司（</w:t>
            </w:r>
            <w:r>
              <w:rPr>
                <w:rFonts w:cs="宋体;SimSun" w:ascii="宋体;SimSun" w:hAnsi="宋体;SimSun"/>
                <w:sz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扬天财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福银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铁马锻造有限公司（</w:t>
            </w:r>
            <w:r>
              <w:rPr>
                <w:rFonts w:cs="宋体;SimSun" w:ascii="宋体;SimSun" w:hAnsi="宋体;SimSun"/>
                <w:sz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买平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咀驿镇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6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金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30T09:31:00Z</dcterms:modified>
  <cp:revision>1564</cp:revision>
  <dc:subject/>
  <dc:title>1</dc:title>
</cp:coreProperties>
</file>