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4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国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2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8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驰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砀山县瑞沃汽车运输有限公司濉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武集团凤阳县金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章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5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勉县北（十天高速）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－宁强－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席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BL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1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30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5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宏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7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衡水康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田庄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H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3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抚顺市华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3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彦淖尔市巴运第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（沪陕、绕城、包茂、榆神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湾煤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神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阿包村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永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神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阿包村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闫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福银、绕城、延西、包茂、神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小阿包村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东（福银、西咸北环线、京昆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南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白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界头庙风电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30T09:30:00Z</dcterms:modified>
  <cp:revision>2238</cp:revision>
  <dc:subject/>
  <dc:title>1</dc:title>
</cp:coreProperties>
</file>