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永乐西枢纽立交—半截沟—厢西堡立交—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H07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竹林关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阿房宫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生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商洛东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铜川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姚店高速口（福银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宝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县石嘴驿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保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童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延安—榆林—陕蒙界（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永乐高速口—铜川—川口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高速口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勉县（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明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高速口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勉县（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1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艳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书刚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鑫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Z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8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宝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信誉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4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（高速口）      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拜泉县瑞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786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誉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+1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东（京昆、渭蒲高速）平路庙渭北煤化工业园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31T09:35:00Z</dcterms:modified>
  <cp:revision>1580</cp:revision>
  <dc:subject/>
  <dc:title>1</dc:title>
</cp:coreProperties>
</file>