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E10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口兴林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77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市中鑫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47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宪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73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8" w:leader="none"/>
                <w:tab w:val="center" w:pos="67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96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志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18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玉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23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州奥宇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90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建利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65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昊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959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龙乡伟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338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冒燕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D7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阳县国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54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州市捷易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77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玉平物流中心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7G3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25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31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13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旺通汽车运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G10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16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士良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R7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70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聚鑫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1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W22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万里集团创兴顺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66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天行健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3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21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公路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D77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通茂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8763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A3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宝通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716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1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中县鑫汇丰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V783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1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V777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1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J96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1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天津市交通集团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M73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1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天津市交通集团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B26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辛店乡刘家湾砖厂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1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南皮县三泰汽车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8301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—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包茂、青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43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17.4.01-2017.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17.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文全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赣</w:t>
            </w:r>
            <w:r>
              <w:rPr>
                <w:rFonts w:ascii="宋体;SimSun" w:hAnsi="宋体;SimSun"/>
                <w:sz w:val="18"/>
                <w:szCs w:val="18"/>
              </w:rPr>
              <w:t>CH28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697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4.01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江西瑞州汽运集团东联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95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1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松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831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1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旺通汽车运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G10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1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隆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358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高速口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1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皇岛冀燕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EA3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香王       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3.31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合阳县鑫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490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  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01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烟台通源货运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4-01T03:29:00Z</dcterms:modified>
  <cp:revision>10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