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576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6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高速口（榆神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1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吉世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8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零口枢纽立交—永乐西枢纽立交—半截沟—厢西堡立交—富县南高速口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—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7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仓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高速口（延志吴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佳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H07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仿宋"/>
                <w:sz w:val="18"/>
                <w:szCs w:val="21"/>
              </w:rPr>
            </w:pPr>
            <w:r>
              <w:rPr>
                <w:rFonts w:ascii="宋体;SimSun" w:hAnsi="宋体;SimSun" w:cs="仿宋"/>
                <w:sz w:val="18"/>
                <w:szCs w:val="21"/>
              </w:rPr>
              <w:t>竹林关高速口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西安阿房宫高速口（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未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1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生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仿宋"/>
                <w:sz w:val="18"/>
                <w:szCs w:val="21"/>
              </w:rPr>
            </w:pPr>
            <w:r>
              <w:rPr>
                <w:rFonts w:ascii="宋体;SimSun" w:hAnsi="宋体;SimSun" w:cs="仿宋"/>
                <w:sz w:val="18"/>
                <w:szCs w:val="21"/>
              </w:rPr>
              <w:t>商洛东高速口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西安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铜川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姚店高速口（福银、延西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未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1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宝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占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4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家沟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川（连霍、西咸北环线、延西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清涧县石嘴驿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贾保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3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（连霍、西咸北环线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义门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童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永乐立交—延安—榆林—陕蒙界（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31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永乐高速口—铜川—川口高速口（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0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宁强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宁强高速口（</w:t>
            </w:r>
            <w:r>
              <w:rPr>
                <w:rFonts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z w:val="18"/>
                <w:szCs w:val="21"/>
              </w:rPr>
              <w:t>）勉县（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勉县北（</w:t>
            </w:r>
            <w:r>
              <w:rPr>
                <w:rFonts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z w:val="18"/>
                <w:szCs w:val="21"/>
              </w:rPr>
              <w:t>、汉武路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白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3.31-2017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明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/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JQ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宁强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宁强高速口（</w:t>
            </w:r>
            <w:r>
              <w:rPr>
                <w:rFonts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z w:val="18"/>
                <w:szCs w:val="21"/>
              </w:rPr>
              <w:t>）勉县（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勉县北（</w:t>
            </w:r>
            <w:r>
              <w:rPr>
                <w:rFonts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z w:val="18"/>
                <w:szCs w:val="21"/>
              </w:rPr>
              <w:t>、汉武路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白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3.31-2017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乡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3.31-2017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8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1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小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艳革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8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福银、绕城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书刚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东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4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福银、绕城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鑫通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Z7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  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84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宝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L3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江县信誉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44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（高速口）      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拜泉县瑞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2786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家庄誉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孝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世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+1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蒲城东（京昆、渭蒲高速）平路庙渭北煤化工业园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—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01T09:27:00Z</dcterms:modified>
  <cp:revision>1581</cp:revision>
  <dc:subject/>
  <dc:title>1</dc:title>
</cp:coreProperties>
</file>