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FK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4.1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文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芝川镇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芝川高速口（</w:t>
            </w:r>
            <w:r>
              <w:rPr>
                <w:rFonts w:cs="宋体;SimSun" w:ascii="宋体;SimSun" w:hAnsi="宋体;SimSun"/>
                <w:sz w:val="18"/>
              </w:rPr>
              <w:t>G108)-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大王高速口（京昆、西咸北环线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马王镇（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世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高速口（绕城、延西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0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顺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文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7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连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7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海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01-2017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云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福银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叶集金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枣园（福银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陈军友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HL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方超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1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朱立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喜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群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－勉县北（十天高速）－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01T09:31:00Z</dcterms:modified>
  <cp:revision>1261</cp:revision>
  <dc:subject/>
  <dc:title>1</dc:title>
</cp:coreProperties>
</file>