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B9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辉县市成祥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1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昆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州市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凯翔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9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458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佳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458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29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卓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Y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胜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4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7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05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8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军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4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元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0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金信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J2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5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D2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斯比特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A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卓远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9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运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一家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学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V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4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天宇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5T03:48:00Z</dcterms:modified>
  <cp:revision>1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