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7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武鹏达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71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秀花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J1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泽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89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均鼎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74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旬邑高速口—咸阳北高速口（咸旬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丽侠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88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乾县高速口—西安阿房宫高速口（福银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9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北高速口—高陵北立交—韩城—龙门高速口（咸旬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鑫金汽车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L7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灞桥高速口（包茂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-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赵青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C81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晋界（包茂、榆神、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-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市东泰汽车运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K7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4.05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苏州腾发国际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K5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4.05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存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1234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南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高速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05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沈阳久荣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6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湾露天煤矿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643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7.04.05-2017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7.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张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1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敷镇—罗敷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西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漫川关—陕鄂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5—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霍松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陕</w:t>
            </w:r>
            <w:r>
              <w:rPr>
                <w:rFonts w:ascii="宋体;SimSun" w:hAnsi="宋体;SimSun"/>
                <w:sz w:val="18"/>
                <w:szCs w:val="22"/>
              </w:rPr>
              <w:t>G20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西高速口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旬阳高速口（十天高速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甘溪镇（</w:t>
            </w:r>
            <w:r>
              <w:rPr>
                <w:rFonts w:ascii="宋体;SimSun" w:hAnsi="宋体;SimSun"/>
                <w:sz w:val="18"/>
                <w:szCs w:val="22"/>
              </w:rPr>
              <w:t>G316</w:t>
            </w:r>
            <w:r>
              <w:rPr>
                <w:rFonts w:ascii="宋体;SimSun" w:hAnsi="宋体;SimSun"/>
                <w:sz w:val="18"/>
                <w:szCs w:val="22"/>
              </w:rPr>
              <w:t>、</w:t>
            </w:r>
            <w:r>
              <w:rPr>
                <w:rFonts w:ascii="宋体;SimSun" w:hAnsi="宋体;SimSun"/>
                <w:sz w:val="18"/>
                <w:szCs w:val="22"/>
              </w:rPr>
              <w:t>S102</w:t>
            </w:r>
            <w:r>
              <w:rPr>
                <w:rFonts w:ascii="宋体;SimSun" w:hAnsi="宋体;SimSun"/>
                <w:sz w:val="18"/>
                <w:szCs w:val="22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9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7.4.5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7.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周小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79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包茂、延西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5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宗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FM4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" w:leader="none"/>
              </w:tabs>
              <w:spacing w:lineRule="exact" w:line="180"/>
              <w:jc w:val="left"/>
              <w:rPr/>
            </w:pPr>
            <w:r>
              <w:rPr>
                <w:rFonts w:ascii="宋体;SimSun" w:hAnsi="宋体;SimSun"/>
                <w:sz w:val="18"/>
              </w:rPr>
              <w:tab/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包茂、延西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贾保才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丰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凯达大件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3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1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泽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9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志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71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秀花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4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彦广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8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口</w:t>
            </w:r>
            <w:r>
              <w:rPr>
                <w:rFonts w:cs="宋体;SimSun" w:ascii="宋体;SimSun" w:hAnsi="宋体;SimSun"/>
                <w:sz w:val="18"/>
              </w:rPr>
              <w:t>(S107)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西咸北环线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九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7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佳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M6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哈尔滨中工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阳山庄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煤化专用线、</w:t>
            </w:r>
            <w:r>
              <w:rPr>
                <w:rFonts w:cs="宋体;SimSun" w:ascii="宋体;SimSun" w:hAnsi="宋体;SimSun"/>
                <w:sz w:val="18"/>
              </w:rPr>
              <w:t>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11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源市五龙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4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阳山庄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煤化专用线、</w:t>
            </w:r>
            <w:r>
              <w:rPr>
                <w:rFonts w:cs="宋体;SimSun" w:ascii="宋体;SimSun" w:hAnsi="宋体;SimSun"/>
                <w:sz w:val="18"/>
              </w:rPr>
              <w:t>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0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云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99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扶风法门寺高速口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M0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H89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营口均鼎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3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（连霍、西咸北环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曹村镇（</w:t>
            </w:r>
            <w:r>
              <w:rPr>
                <w:rFonts w:cs="宋体;SimSun" w:ascii="宋体;SimSun" w:hAnsi="宋体;SimSun"/>
                <w:sz w:val="18"/>
              </w:rPr>
              <w:t>S10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文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F677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高速口（京昆、绕城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德阳中川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F67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高速口（京昆、绕城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德阳中川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6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起（绕城、京延西、包茂、延志吴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安边镇（</w:t>
            </w:r>
            <w:r>
              <w:rPr>
                <w:rFonts w:cs="宋体;SimSun" w:ascii="宋体;SimSun" w:hAnsi="宋体;SimSun"/>
                <w:sz w:val="18"/>
              </w:rPr>
              <w:t>S30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咸新区启恒物流有限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4-05T06:11:00Z</dcterms:modified>
  <cp:revision>15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