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C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界庄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中国外运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马家沟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川（连霍、西咸北环线、延西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清涧县宽州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凯达大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商洛发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洛阳市众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UC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2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商洛发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青岛三联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晨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润梁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U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曲江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—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C0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高新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—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晓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龙门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—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运城市王氏大件起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1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3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Y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津翔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4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焦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6-2017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安胜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6-2017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吴瑞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6-2017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雷永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JJ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青兰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4.5—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州长远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1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士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延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C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神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芳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P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增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红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志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立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界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北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尖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芝川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8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谊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07T06:08:00Z</dcterms:modified>
  <cp:revision>16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