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 65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乾县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0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货物运输信息服务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C6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韩城—禹门口—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隆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H8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升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V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华通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S0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磻溪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海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6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现代农业科技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市联运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7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现代农业科技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Z7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觅子工业园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天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J1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洲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杏林镇床单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九鼎酵母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6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新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威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59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D8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3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丰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210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宏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9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45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奥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38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丰润区新军屯信诚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-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建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收费站高速口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7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洪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42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稷山县宝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B9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33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卫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59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东（福银、西咸北环线、京昆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南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水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界头庙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15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东（福银、西咸北环线、京昆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南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水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界头庙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崔应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东（福银、西咸北环线、京昆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南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水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界头庙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景凤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东（福银、西咸北环线、京昆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南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水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界头庙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晓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Z3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阎良高速口（福银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7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合集团邯郸隆源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D57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西（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省东辽县白象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M6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西（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北辰区北仓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跃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5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旭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-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建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连霍、西咸北环线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家湾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勾红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5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连霍、西咸北环线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家湾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纪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39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芝川（京昆高速）—郭家庄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6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—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公路道班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澄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杨斜高速口（京昆、渭蒲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7—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4-07T10:26:00Z</dcterms:modified>
  <cp:revision>2030</cp:revision>
  <dc:subject/>
  <dc:title>1</dc:title>
</cp:coreProperties>
</file>