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64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开发区诚信通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Z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春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A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世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大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高速口（连霍、西咸北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京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华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宇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昕日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高新顺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X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高陵立交—韩城—龙门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泉长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嘉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08T12:07:00Z</dcterms:modified>
  <cp:revision>1113</cp:revision>
  <dc:subject/>
  <dc:title>1</dc:title>
</cp:coreProperties>
</file>