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85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泥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泥湾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5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邢台经济开发区七里桥贵增运输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陕</w:t>
            </w:r>
            <w:r>
              <w:rPr>
                <w:rFonts w:ascii="宋体;SimSun" w:hAnsi="宋体;SimSun"/>
                <w:sz w:val="18"/>
                <w:szCs w:val="22"/>
              </w:rPr>
              <w:t>J34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恒口高速口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巴山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9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7.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7.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龚家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F35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（十天高速）－勉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汉武路）－宁强－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天顺大件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2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彬县高速口—长武—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市丰成汽车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1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安—潼关—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商顺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0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安—潼关—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添添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J3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安—潼关—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伦市凯盛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J2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安—潼关—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伦市凯盛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86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安—潼关—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机场西高速口—渡马高速口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716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KM0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磻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阜阳市恒隆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L7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铜川新区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陵北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韩城高速口（延西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</w:rPr>
              <w:t xml:space="preserve">0084686 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10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水县通天运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4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6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18+7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化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家沟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纪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西咸北环线、延西、包茂、榆神、榆绥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N8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泾阳高速口（连霍、西咸北环线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清焕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S0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咸阳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济南凯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61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武县路顺达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B2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党高速口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淑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6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阳湖（连霍、西咸北环线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益区东风建材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玉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7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门寺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华宇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7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高速口（连霍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京九特种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C4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锦阳湖（连霍、西咸北环线、延西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董家河工业园陕西美鑫产业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盐城市正飞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M6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宝鸡西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冲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C5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龙头河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富县南高速口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洛阳万平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L14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晋界（包茂、榆神、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朱进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L54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阿房宫（包茂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震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C0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晋界（包茂、榆神、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晓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M4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10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洪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J1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10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何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J5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10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红卫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KE6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蔡家坡高速口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4.10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阜阳市万里行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9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高速口（福银、绕城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19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4.10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6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阳高速口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19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4.10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商光辉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B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19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4.10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惠风和大件物流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8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下（福银、绕城、延西、包茂、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19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4.10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李耀福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2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下（福银、绕城、延西、包茂、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19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4.10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于占军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M28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富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7.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云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1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6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李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8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6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贾明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51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董新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6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郭忠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5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董新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6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有限责任公司临河物流二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82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董新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6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蒙驰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5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四十里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6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殷建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0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四十里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6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酒泉亚晋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A89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四十里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6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深圳市凯通物流有限公司新疆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4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四十里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6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张宏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9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四十里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6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马明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L16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四十里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6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新疆鸿宇汽车运输有限公司哈密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4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四十里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6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刘福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2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绥德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辛店乡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6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温国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B86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6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姬鹏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4-10T09:27:00Z</dcterms:modified>
  <cp:revision>1321</cp:revision>
  <dc:subject/>
  <dc:title>1</dc:title>
</cp:coreProperties>
</file>