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3C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惠民县龙马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7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州八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6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涡阳县金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6A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州市同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9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学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1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25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丘市商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K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主岭捷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905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庄镇许庄村伟立远大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丰润区友来大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73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Z2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阳湖（连霍、西咸北环线、延西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家河工业园陕西美鑫产业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市玖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87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阳湖（连霍、西咸北环线、延西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家河工业园陕西美鑫产业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昌裕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L6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阳湖（连霍、西咸北环线、延西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家河工业园陕西美鑫产业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道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陕鼓动力股份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久隆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G6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原（连霍、西咸北环线、延西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原县重鑫建材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97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原（连霍、西咸北环线、延西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原县重鑫建材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席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E9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平（连霍、西咸北环线、连霍高速）陕西重工柴油机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608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9H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宁祥通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4462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5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子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8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子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60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乾县北（连霍、西咸北环线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关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43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州坤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56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彬县（连霍、西咸北环线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路口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43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乡县众鑫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8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鹏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7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聚鑫机械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M6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央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鑫淼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62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湾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阜南县银海物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L2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湾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阜阳市源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M5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湾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阜阳市京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73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濮阳市华龙区龙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SZ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张小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1177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李俊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U0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和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U0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和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B7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孙兰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E7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6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0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10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阜阳市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2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福银、绕城、延西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神工业园西湾露天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巴彦淖尔市巴运第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5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高速口（青银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4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宁夏闻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5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高速口（青银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宁夏闻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古蒙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物流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夏明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D2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蔡文朋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10T09:26:00Z</dcterms:modified>
  <cp:revision>2040</cp:revision>
  <dc:subject/>
  <dc:title>1</dc:title>
</cp:coreProperties>
</file>