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52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咸阳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雨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挪拿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AP35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恒悦运输服务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水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延水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延延、包茂、延西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L5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海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渡马高速口—机场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永乐立交—铜川—延安北高速口（咸旬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张堡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青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中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腾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腾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永乐立交—铜川—延安—横山高速口（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白新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刘少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1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桥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三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成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马庄北枢纽立交—咸阳北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马庄北枢纽立交—咸阳北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飞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渭区工业园—渭南东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北绕</w:t>
            </w:r>
            <w:r>
              <w:rPr>
                <w:rFonts w:cs="宋体;SimSun" w:ascii="宋体;SimSun" w:hAnsi="宋体;SimSun"/>
                <w:sz w:val="18"/>
              </w:rPr>
              <w:t>310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华西镇—罗敷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西安新筑高速口（连霍，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6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金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君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哭泉堆场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杨嘉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E5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浦创力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镇陕西榆能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桂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万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鹏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春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庆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1T09:33:00Z</dcterms:modified>
  <cp:revision>1341</cp:revision>
  <dc:subject/>
  <dc:title>1</dc:title>
</cp:coreProperties>
</file>