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克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州高速口（延志吴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2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4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红店一级路、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陈小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镇榆林职业技术学院神木校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13-2017.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4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H1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大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佩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利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6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县通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泉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高速口（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、西咸北环线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13T03:33:00Z</dcterms:modified>
  <cp:revision>20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