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2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2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盛达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exact" w:line="18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川北贺苏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高速口（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2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虹桥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7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市豪运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7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菏泽隆宇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R5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耀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新区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沿河湾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川（包茂、延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清涧县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0084687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3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咸新区启恒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6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－勉县北（十天高速）－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－宁强－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64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－勉县北（十天高速）－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－宁强－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利锦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3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43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榆马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榆神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隆德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3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包头市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6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3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王建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0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云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9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川口收费站（绕城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来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闽</w:t>
            </w:r>
            <w:r>
              <w:rPr>
                <w:rFonts w:cs="宋体;SimSun" w:ascii="宋体;SimSun" w:hAnsi="宋体;SimSun"/>
                <w:sz w:val="18"/>
              </w:rPr>
              <w:t>A13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1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外运大件物流公司如皋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FG0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外运大件物流公司如皋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FG8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外运大件物流公司如皋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DK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眉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3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宋美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西张堡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咸阳北高速口（福银、西咸北环线、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联运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6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咸旬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光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B98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青银、榆绥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镇张家沟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B0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18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嵩界收费站出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嵩界收费站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K367+600-7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米处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川省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J3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18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嵩界收费站出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嵩界收费站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K367+600-7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米处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川省大件运输公司第二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79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太峪高速口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697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4.13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9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19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4.13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7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19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4.13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运有限责任公司第一份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8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（福银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鼓集团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19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4.13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李雪冬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2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10+1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壕兔（福银、绕城、延西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壕兔村中石化天然气管道公司（</w:t>
            </w:r>
            <w:r>
              <w:rPr>
                <w:rFonts w:cs="宋体;SimSun" w:ascii="宋体;SimSun" w:hAnsi="宋体;SimSun"/>
                <w:sz w:val="18"/>
              </w:rPr>
              <w:t>S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19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4.13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西安丰保汽车运输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4-13T09:32:00Z</dcterms:modified>
  <cp:revision>1375</cp:revision>
  <dc:subject/>
  <dc:title>1</dc:title>
</cp:coreProperties>
</file>