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E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YD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州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中交二局华县生活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火车站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赛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W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5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盛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－恒口立交－巴山－陕川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庆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H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－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佩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盼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迎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8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高速口（京昆高速）—九龙公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—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高速口（京昆高速）—九龙公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—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08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北（连霍、西咸北环线、延西、包茂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卫市瑞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十里铺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青银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西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秀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立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31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31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夏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3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39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鹏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6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7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7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3-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祁志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13T09:32:00Z</dcterms:modified>
  <cp:revision>2074</cp:revision>
  <dc:subject/>
  <dc:title>1</dc:title>
</cp:coreProperties>
</file>