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85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高速口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热电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宏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神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0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富利通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8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J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9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陆海北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0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A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0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高速口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热电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连云港吉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8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7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工业园合力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—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19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市丰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D8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彦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1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X3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安市宏硕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X3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安市宏硕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41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恒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E14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乃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3738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高速口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山恩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B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高速口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66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高速口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环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万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F9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诚信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6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界首市富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中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2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动员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D7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忠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悦达盛通大型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4T03:42:00Z</dcterms:modified>
  <cp:revision>16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