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亚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子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州高速口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陕西宇宏大件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罗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陕西宏宇大件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5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陕豫界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商南西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西安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长武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玉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庆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  <w:r>
              <w:rPr>
                <w:rFonts w:cs="宋体;SimSun" w:ascii="宋体;SimSun" w:hAnsi="宋体;SimSun"/>
                <w:sz w:val="18"/>
                <w:szCs w:val="18"/>
              </w:rPr>
              <w:t>A6D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江华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2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阳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齐晓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喜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俊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南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俊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红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赛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1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陶达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大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亚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顺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京昆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京昆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京昆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场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高速口（福银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横大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包茂、延西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R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西咸新区东新镇三桥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sz w:val="18"/>
                <w:szCs w:val="20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ab/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建华寺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4T03:42:00Z</dcterms:modified>
  <cp:revision>22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