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7G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Y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雷龙湾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宏强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4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4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县南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海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6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凤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93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丰润区吉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951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宝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52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005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丰润区诚俊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4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北高速口（连霍、西咸北环线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8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狮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8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盈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7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福爱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5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加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E5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北高速口（连霍、西咸北环线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5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喜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0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家坡（连霍、西咸北环线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雍川镇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江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店塔（连霍、西咸北环线、延西、包茂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草地沟村宝鼎金属铸造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7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店塔（连霍、西咸北环线、延西、包茂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草地沟村宝鼎金属铸造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阳（连霍、渭玉、沪陕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里铺镇中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3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19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丰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95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王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沣京工业园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龙乡伟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E1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辽河农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E2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辽河农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DL9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畅讯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6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华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6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升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ED5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勇益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47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（青银、包茂、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唐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徐县日昌盛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AJ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沛县顺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A9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宿州远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青银、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刘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2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青银、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刘晓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青银、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孟金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青银、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闫顺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6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高速口（青银、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志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D3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4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十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D2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4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十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D6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4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三友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4-14T09:32:00Z</dcterms:modified>
  <cp:revision>2078</cp:revision>
  <dc:subject/>
  <dc:title>1</dc:title>
</cp:coreProperties>
</file>