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允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洪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8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蒲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3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和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0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和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富祥龙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锡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X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5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3D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77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2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6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76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A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阳市正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562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6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4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6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7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交通运输集团有限公司货运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H2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远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58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F3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县金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G6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D6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华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69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南县银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407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00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宿州市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959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86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泰市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滨晟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6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晟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2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1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35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5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8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8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64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10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仁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2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仁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57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盈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9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59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59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市双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2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2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6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允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洪宝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4-16T10:22:00Z</dcterms:modified>
  <cp:revision>1101</cp:revision>
  <dc:subject/>
  <dc:title>1</dc:title>
</cp:coreProperties>
</file>