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F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有限公司柘城份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6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9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佳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中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梅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V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76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N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Q299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沂高新区申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B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北华北石油工程建设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9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洋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6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万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5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霸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N1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中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4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百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6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余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7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2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3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V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小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8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汉油田荆州四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9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俊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7T03:38:00Z</dcterms:modified>
  <cp:revision>17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