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9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4.17-2017.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4.17-2017.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宏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3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4.17-2017.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蟠溪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4.17-2017.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蟠溪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4.17-2017.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金信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蟠溪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4.17-2017.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4.17-2017.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向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4.17-2017.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DK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蟠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4.17-2017.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师后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93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阳市龙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D6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三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67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萧县瑞鑫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86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界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龙湾镇永忠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7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界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龙湾镇陕西能源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静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934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满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K1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湾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阜阳市源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L2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湾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阜阳市源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M5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湾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0771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17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刘艳成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6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石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1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马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8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利辛县万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U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城县翔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福银、绕城、延西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湾露天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袁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福银、绕城、延西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湾露天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杨俊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2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福银、绕城、延西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湾露天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马章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沃亨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G9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龙峰货运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E7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明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C9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权县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6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西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B5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6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海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9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寺高速口（连霍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县鸿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2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1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士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0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忠市长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G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哭泉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哭泉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2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榆林南（连霍、西咸北环线、延西、包茂、榆神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榆阳区米家园则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周文治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EB5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－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永建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1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豫陕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蒲城东高速口（连霍、渭蒲高速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白水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冯塬镇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—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宝豫舟储运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626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豫陕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蒲城东高速口（连霍、渭蒲高速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白水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冯塬镇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—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宝豫舟储运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K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协力动力公司—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—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占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K3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协力动力公司—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—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皮县冀沧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3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M9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98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M7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M0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恒隆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B2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4-17T09:42:00Z</dcterms:modified>
  <cp:revision>2086</cp:revision>
  <dc:subject/>
  <dc:title>1</dc:title>
</cp:coreProperties>
</file>