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8-2017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安兴隆汽车运输服务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3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8-2017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G9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龙峰货运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沃亨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（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诚信运输公司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立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郗金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3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5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泓欣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C6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柘城县鹏程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陈永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3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瑞昌市运通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3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瑞昌市运通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4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铁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N5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震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N4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侯永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Y8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洪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7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传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9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1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Y8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天津翔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5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陵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头镇黄陵煤化有限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7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陵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头镇黄陵煤化有限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阳镇陕西新奇陶瓷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G6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阳镇陕西新奇陶瓷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关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皮县胜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K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诚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52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5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昆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3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7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Q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永超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K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天诚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8T06:05:00Z</dcterms:modified>
  <cp:revision>17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