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眉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江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5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M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春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三何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海瑞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飞机工业集团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12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宏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新通构建工程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9K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丰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丰西安航通机械设备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横煤化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台县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537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泰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R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5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永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6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河口（潼港路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福林大件超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7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高速口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协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HN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8-2017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578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8-2017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2543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永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国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L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J4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保当（沪陕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保当镇西望煤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镇永忠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兆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A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345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—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朝阳万通货物有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8T23:43:00Z</dcterms:modified>
  <cp:revision>2094</cp:revision>
  <dc:subject/>
  <dc:title>1</dc:title>
</cp:coreProperties>
</file>