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诺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豫界（连霍、绕城、沪陕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0-2017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文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天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0T03:33:00Z</dcterms:modified>
  <cp:revision>2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