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家沟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纪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牛家梁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青云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家砭高速口（延西、包茂、榆神、榆绥、榆佳高速）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90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东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—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南北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W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北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WA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北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卢明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商洛东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咸阳南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大王高速口（沪陕、绕城连霍高速、西咸北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朋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华阳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商洛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商南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金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山阳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香王高速口（福银、绕城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同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4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春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栓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镇郭鹏亚砂石厂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沃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连霍、西咸北环线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北（十天高速）汉中市铺镇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南县春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0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旧飞机场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志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菲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爱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榆神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魏墙村（高速引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0-2017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李志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北（福银、绕城、西咸北环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民意建材有限公司（径干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宝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北（福银、绕城、西咸北环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民意建材有限公司（径干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志刚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芝川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552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金林快杭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西咸北环线、连霍、银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鹏程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0T09:48:00Z</dcterms:modified>
  <cp:revision>1442</cp:revision>
  <dc:subject/>
  <dc:title>1</dc:title>
</cp:coreProperties>
</file>