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7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5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霖胜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7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闫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G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P6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6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疆长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76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濉溪县瑞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开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新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8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2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永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68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宏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1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玉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F3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A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4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B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948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驰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彦淖尔市巴运第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福银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晟铭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5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福银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振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允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成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A1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守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F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E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嘉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E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和县嘉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F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晓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8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新军屯信诚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6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19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4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建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H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现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维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8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群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志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福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永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5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运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芯泽路桥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喜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17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铁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冠胜联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6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5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3T09:11:00Z</dcterms:modified>
  <cp:revision>1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