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6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陕钢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5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7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337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博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7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C0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蓟县航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三和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5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洛东高速口（连霍、渭玉、沪陕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洛东高速口（连霍、渭玉、沪陕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6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鑫秀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2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瑞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恒盛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5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市通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7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6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P7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宝鸡西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滨区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05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平度市城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C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宝鸡西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滨区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05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龙峻峰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C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宝鸡西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滨区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051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家铭运输有限公司莱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9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宝鸡西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滨区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051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平安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05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庄伟立远大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丰市丰润区友来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庄伟立远大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天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宏达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1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明达联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6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景耀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4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333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甘谷驿（绕城、延西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风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E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莒县新百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正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志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志付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9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郝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1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富瑞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62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银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M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京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7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华龙区龙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SZ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1177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俊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D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J6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C5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96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东（青银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龙州镇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399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沿河湾（青银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沿河湾工业园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4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663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23-4.29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圈梁办证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武陟县前通汽车运输有限公司 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61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0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3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潭市胜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5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潭市金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海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6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候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明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建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7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4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69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宇国际物流（大连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C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守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酒泉森龙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2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秀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新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3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屈生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3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00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线吧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沂震霖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F5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线吧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E9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线吧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巨野县佳通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L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线吧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货车帮供应链管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2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线吧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口市宏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56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安顺通达工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4-24T11:51:00Z</dcterms:modified>
  <cp:revision>2141</cp:revision>
  <dc:subject/>
  <dc:title>1</dc:title>
</cp:coreProperties>
</file>