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D87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仿宋"/>
                <w:sz w:val="18"/>
                <w:szCs w:val="21"/>
              </w:rPr>
            </w:pPr>
            <w:r>
              <w:rPr>
                <w:rFonts w:ascii="宋体;SimSun" w:hAnsi="宋体;SimSun" w:cs="仿宋"/>
                <w:sz w:val="18"/>
                <w:szCs w:val="21"/>
              </w:rPr>
              <w:t>华阳高速口</w:t>
            </w:r>
            <w:r>
              <w:rPr>
                <w:rFonts w:cs="仿宋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z w:val="18"/>
                <w:szCs w:val="21"/>
              </w:rPr>
              <w:t>古城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5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26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天王工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9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曲江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—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赵国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曲江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0616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—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喜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0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界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神佳米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6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化砭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华寺高速口（延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民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J37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exact" w:line="18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仓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起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高速口（延志吴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红存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昊运工程机械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690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机场西高速口—马庄立交—零口立交—潼关—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市顺通汽车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G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厢西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富县南（连霍、西咸北环线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中电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A4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厢西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富县南（连霍、西咸北环线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六安市鑫田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1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54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R1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阎良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化市明利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1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5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侯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7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5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西安老侯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5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滕力红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L3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四十里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龙江县信誉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22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四十里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秦皇岛市兴威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33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香王（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胡飞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0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2V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B2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Z0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1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陵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玉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罗敷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华西镇</w:t>
            </w:r>
            <w:r>
              <w:rPr>
                <w:rFonts w:cs="宋体;SimSun" w:ascii="宋体;SimSun" w:hAnsi="宋体;SimSun"/>
                <w:sz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18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化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4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18+7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化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1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韩城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卤阳湖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、渭蒲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清洁能源公司</w:t>
            </w:r>
            <w:r>
              <w:rPr>
                <w:rFonts w:cs="宋体;SimSun" w:ascii="宋体;SimSun" w:hAnsi="宋体;SimSun"/>
                <w:sz w:val="18"/>
              </w:rPr>
              <w:t>(S201</w:t>
            </w:r>
            <w:r>
              <w:rPr>
                <w:rFonts w:ascii="宋体;SimSun" w:hAnsi="宋体;SimSun" w:cs="宋体;SimSun"/>
                <w:sz w:val="18"/>
              </w:rPr>
              <w:t>、煤化专用道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1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志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西咸北环线、延西、包茂、延志吴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双河镇</w:t>
            </w:r>
            <w:r>
              <w:rPr>
                <w:rFonts w:cs="宋体;SimSun" w:ascii="宋体;SimSun" w:hAnsi="宋体;SimSun"/>
                <w:sz w:val="18"/>
              </w:rPr>
              <w:t>(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侯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24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国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1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蓝田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敏行大型货物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4-26T09:45:00Z</dcterms:modified>
  <cp:revision>1503</cp:revision>
  <dc:subject/>
  <dc:title>1</dc:title>
</cp:coreProperties>
</file>