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—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80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85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39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中县平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7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博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川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眀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载县金城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双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盛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L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辽河农垦管理区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耀州现代科技农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南汇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D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耀州现代科技农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H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滨区神河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晨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8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滨区神河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卓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化砭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太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75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83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胜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732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92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67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兴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B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滨区神河变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平度市城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L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滨区神河变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遥凯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DY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陵西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黄陵煤化工有限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城市路路通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8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88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E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镇平路庙乡蒲城清洁能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阳县大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A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镇平路庙乡蒲城清洁能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永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东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R2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山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收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夏闻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家湾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26-2017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王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B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枯石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76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秋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香王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牛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8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6T09:32:00Z</dcterms:modified>
  <cp:revision>2162</cp:revision>
  <dc:subject/>
  <dc:title>1</dc:title>
</cp:coreProperties>
</file>