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洲神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77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金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9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9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9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吉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951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宝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红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华区通达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58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687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天邦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2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58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A8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M3C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培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野新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7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相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003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06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阳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万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红星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通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国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P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市洪亿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N7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市洪亿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7T03:42:00Z</dcterms:modified>
  <cp:revision>2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