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9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桥堆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汇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桥堆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汇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桥堆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L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桥堆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明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L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桥堆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阜阳市汇聚物流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L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桥堆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阜阳市百信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郭铁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22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5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海勤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7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铜川北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永乐西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高陵北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高陵高速口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H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东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鲁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高速（京昆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开发区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宗营镇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C6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K367+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处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县雷龙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西揽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瓷窑塔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28-2017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刘建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28-2017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郭伟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祖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C6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K367+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处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县雷龙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西揽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坤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44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横山（沪陕、绕城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横山县亚恒混凝土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拜泉县瑞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84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北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宝塔区李渠镇（北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运城市赵氏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28T03:39:00Z</dcterms:modified>
  <cp:revision>3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