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V8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陆源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0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蒲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江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北理工职业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9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V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2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富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958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兰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31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D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7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WB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小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WD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超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冀燕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成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C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侯荣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0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学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1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传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世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1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铜峡市恒昌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7125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士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307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Y7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述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862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玉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5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阎良高速口  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1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8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4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8T03:40:00Z</dcterms:modified>
  <cp:revision>2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