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5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长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4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1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长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R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仿宋"/>
                <w:sz w:val="18"/>
                <w:szCs w:val="21"/>
              </w:rPr>
            </w:pPr>
            <w:r>
              <w:rPr>
                <w:rFonts w:ascii="宋体;SimSun" w:hAnsi="宋体;SimSun" w:cs="仿宋"/>
                <w:sz w:val="18"/>
                <w:szCs w:val="21"/>
              </w:rPr>
              <w:t>杨斜高速口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西安香王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5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3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芯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马庄立交—永乐立交—铜川—延安—榆林—陕蒙界（咸旬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商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8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北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3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彭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B5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3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福爱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A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3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福爱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32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兰高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3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肃昌鑫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大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世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齐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D6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曲江高速口（京昆、绕城高速北段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—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郭丽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C65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曲江高速口（京昆、绕城高速北段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3—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穆如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5-03T03:42:00Z</dcterms:modified>
  <cp:revision>18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