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占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32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翔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立交—永乐立交—铜川—延安—榆林—陕蒙界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霍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6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交通集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马鸿翔电缆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北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北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4T03:34:00Z</dcterms:modified>
  <cp:revision>1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