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龙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渭南市畅顺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E95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川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阳湖高速口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西安阿房宫高速口（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 xml:space="preserve">0084737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4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史宏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宝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60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2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隆翔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2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河高速口（连霍、绕城、包茂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宇宏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厢西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南高速口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华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3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马川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兴高速口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野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西安九逸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富平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—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于红卫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北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孝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彦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0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培培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洪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雪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罗敷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罗敷电厂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4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小增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6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平利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、麻安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霍延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露天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5.04-2017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岳海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红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59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四十里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兰察布市鑫海龙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四十里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泉中洲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7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四十里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春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6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4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9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4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少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1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4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栓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3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4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Q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兰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4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立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J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嵩界收费站出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嵩界收费站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K368+600-7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米临时出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省大件运输公司第二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B0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嵩界收费站出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嵩界收费站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K368+600-7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米临时出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省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5-04T09:51:00Z</dcterms:modified>
  <cp:revision>1309</cp:revision>
  <dc:subject/>
  <dc:title>1</dc:title>
</cp:coreProperties>
</file>