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027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川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B75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姬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4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子营超限战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高陵高速口（连霍、西咸北环线、京昆高速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崇文镇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、径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—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然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9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秦东迅达停车场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秦东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马庄西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礼泉高速口（连霍、西咸北环线、福银高速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阳洪镇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—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伊纯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2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出口（神府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包头北郊钢材储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3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川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高速口（延延、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文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B5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0084738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5-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子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5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霍艳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C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5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市昌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A4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区大唐五路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野狐坡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吕村高速口（耀照路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土桥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5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M2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阿旁宫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云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J0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97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5.05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朱艳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1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05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5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吕二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新城（京昆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艳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7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嘉谊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5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宏远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P0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增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32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伦市中天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大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霍艳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0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6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北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艳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2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志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5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建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水林皋湖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金锁关高速口（</w:t>
            </w:r>
            <w:r>
              <w:rPr>
                <w:rFonts w:cs="宋体;SimSun" w:ascii="宋体;SimSun" w:hAnsi="宋体;SimSun"/>
                <w:sz w:val="18"/>
              </w:rPr>
              <w:t>S30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阿党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—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贠发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ascii="宋体;SimSun" w:hAnsi="宋体;SimSun" w:cs="宋体;SimSun"/>
                <w:sz w:val="18"/>
              </w:rPr>
              <w:t>富平曹村—富平高速口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韩城高速口（京昆高速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韩城南环路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—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侠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5-05T03:39:00Z</dcterms:modified>
  <cp:revision>20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