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峰林合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A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博工贸有限公司吴忠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0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6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7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平安交通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培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0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宁盈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邑大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J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华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93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犇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39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887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乃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22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正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沟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K2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银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D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才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泽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H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红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5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迅承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天使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6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天安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万里运输集团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安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54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市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95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享祥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恒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路遥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B2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华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0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宁盈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新利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4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建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8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原县海洋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潼港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—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05T03:40:00Z</dcterms:modified>
  <cp:revision>1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