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A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高速口（榆佳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镇中煤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高速口（榆佳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镇中煤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8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5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W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田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G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九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G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九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机械制造公司（新阎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凰大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伦市中天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春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窦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8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汉阴（十天高速）－汉阴县月河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浩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汉阴（十天高速）－汉阴县月河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再生资源开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略阳（十天高速）－略阳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兴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8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P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8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崔福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墙煤矿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维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墙煤矿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维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通风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通风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通风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柘城县鹏程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（神府、榆神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-2017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王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（神府、榆神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雷龙湾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-2017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井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神府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能榆神热电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-2017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田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神府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能榆神热电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-2017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石板台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、郭敏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-2017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张  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4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西瑞州汽运集团守壹汽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8T09:37:00Z</dcterms:modified>
  <cp:revision>2052</cp:revision>
  <dc:subject/>
  <dc:title>1</dc:title>
</cp:coreProperties>
</file>