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F36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蒿坪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恒口高速口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林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冀</w:t>
            </w:r>
            <w:r>
              <w:rPr>
                <w:rFonts w:ascii="宋体;SimSun" w:hAnsi="宋体;SimSun"/>
                <w:sz w:val="18"/>
                <w:szCs w:val="22"/>
              </w:rPr>
              <w:t>FH8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石泉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白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郭福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—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界首市通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6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博域汽车销售租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7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香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7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潼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斜口街办窑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香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8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潼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阎南路尖角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姜白路、秦王二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士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联运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9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华信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汉中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褒城高速口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G31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勉县北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勉县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汉武路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5.8 -2017.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久步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9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零口立交—潼关—省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增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西安—漫川关—省界（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艳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北高速口（京昆、西咸北环线、连霍、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荔县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cs="宋体;SimSun" w:ascii="宋体;SimSun" w:hAnsi="宋体;SimSun"/>
                <w:sz w:val="18"/>
              </w:rPr>
              <w:t>J7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5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闫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5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刘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咸新筑高速口（青银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5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天顺大件货物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5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5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V02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寿南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寿监军镇永寿村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盛达汽车运输有限公司杨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春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3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宝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3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克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4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槐庆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C2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孔围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贾建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福银、绕城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9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.08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晶晶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9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（沪陕、绕城、京昆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鸿友市政建设有限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北朗越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Y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南（沪陕、绕城、延西、包茂、榆神、榆绥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大道五岳石文化有限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石家庄祥龙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5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高速路口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肃昌鑫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43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高速路口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肃昌鑫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19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高速路口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肃昌鑫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7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时文利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5-08T09:39:00Z</dcterms:modified>
  <cp:revision>1336</cp:revision>
  <dc:subject/>
  <dc:title>1</dc:title>
</cp:coreProperties>
</file>