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冬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5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里（包茂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里飞机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立交—西吴立交—宝鸡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立交—蒲城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六村堡—漫川关—省界（连霍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六村堡—漫川关—省界（连霍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55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08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冬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法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悦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义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横大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9T03:48:00Z</dcterms:modified>
  <cp:revision>2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