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中石油加油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甘谷驿（连霍、西咸北环线、延西、包茂、延延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延长县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川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立交—铜川—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立交—铜川—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运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十天高速）－安康市汉滨区大同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雅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阳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同心县大众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武功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吴永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社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砭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佳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绕城快速干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5"/>
              </w:rPr>
              <w:t>陕西德瑞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5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景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9T09:32:00Z</dcterms:modified>
  <cp:revision>1344</cp:revision>
  <dc:subject/>
  <dc:title>1</dc:title>
</cp:coreProperties>
</file>