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源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C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源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4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潼港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齐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H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汉阴（十天高速）－城关镇长窑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广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6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锦州市聚鑫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F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城市储运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8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唐县捷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A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唐金伯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G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BQ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阳东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南门运输延西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48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郓城龙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四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阴县卓越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水县西河石料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城市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始县灵通汽运有限新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（连霍、西咸北环线、包茂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涧县中铁六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（连霍、西咸北环线、包茂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涧县中铁六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F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A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TG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睿展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乐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3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柳林镇圣能加气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边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二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天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0T01:16:00Z</dcterms:modified>
  <cp:revision>2065</cp:revision>
  <dc:subject/>
  <dc:title>1</dc:title>
</cp:coreProperties>
</file>