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砭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佳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绕城快速干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阿房宫高速口下（连霍高速）—西安香王上—漫川关—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—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3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忠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勤睿大件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59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庄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朋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绕城、延西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绕城、延西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泉县城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0T03:32:00Z</dcterms:modified>
  <cp:revision>2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