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包茂、延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西咸北环线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金骏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文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2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潭市金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顺发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潭市胜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大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顺公司勤睿大件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0T09:32:00Z</dcterms:modified>
  <cp:revision>1355</cp:revision>
  <dc:subject/>
  <dc:title>1</dc:title>
</cp:coreProperties>
</file>