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高速口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湾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治淮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0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庄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津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PS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阳市玻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R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D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8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金马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永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1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俊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孔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城东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8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八里店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西通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三原（连霍、西咸北环线、延西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八里店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山西通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市凤城五路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南（连霍、西咸北环线、延西、包茂、榆神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市凤城五路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83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H0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十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瑞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美鑫铝业镁合金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5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鱼河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波罗镇横山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牟乃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X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5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-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9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六村堡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董玉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10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0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庆宇国际物流（大连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术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术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成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风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海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0203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迁安市桂霞商贸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0T09:33:00Z</dcterms:modified>
  <cp:revision>2075</cp:revision>
  <dc:subject/>
  <dc:title>1</dc:title>
</cp:coreProperties>
</file>