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1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塬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0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二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J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顺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J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盛远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4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立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6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E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卫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香王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—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敷镇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罗敷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阿房宫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—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京昆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洞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3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京昆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洞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京昆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洞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C65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曲江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—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阳泉市交通集团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8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高陵北枢纽立交—西吴枢纽立交—宝鸡高速口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6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—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—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白河（十天高速）—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0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5.11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海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M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1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中沃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R9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阳北高速口（福银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1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G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旭元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C65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阳泉交通集团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61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市张驰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C16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2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东坑上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靖边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、包茂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南方凯路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0203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迁安市桂霞商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立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DA0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枣庄金俊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4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润强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世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战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QC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延西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宏远锻造厂</w:t>
            </w:r>
            <w:r>
              <w:rPr>
                <w:rFonts w:cs="宋体;SimSun" w:ascii="宋体;SimSun" w:hAnsi="宋体;SimSun"/>
                <w:sz w:val="18"/>
              </w:rPr>
              <w:t>(S107</w:t>
            </w:r>
            <w:r>
              <w:rPr>
                <w:rFonts w:ascii="宋体;SimSun" w:hAnsi="宋体;SimSun" w:cs="宋体;SimSun"/>
                <w:sz w:val="18"/>
              </w:rPr>
              <w:t>、三淳路、裕原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三超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耀福运输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5-11T03:45:00Z</dcterms:modified>
  <cp:revision>24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