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立交—永乐立交—铜川—延安北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瀚海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立交—永乐立交—铜川—延安北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A1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西吴立交—虢镇高速口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启航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平北环路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迎宾大街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杨凌高速口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—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川</w:t>
            </w:r>
            <w:r>
              <w:rPr>
                <w:rFonts w:ascii="宋体;SimSun" w:hAnsi="宋体;SimSun"/>
                <w:sz w:val="18"/>
                <w:szCs w:val="22"/>
              </w:rPr>
              <w:t>AS9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旬阳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巴山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5.11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余贤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洲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高速口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1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通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厢西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恒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J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厢西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华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隆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7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浩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4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格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源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正航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川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包茂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G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鹏燕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蒲城（京昆高速）—白水县城关镇何家河村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—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枭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6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蒲城（京昆高速）—白水县城关镇何家河村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—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县通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A2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1—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0084764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1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子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1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1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A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区大唐五路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野狐坡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吕村高速口（耀照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土桥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1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洪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L7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旁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连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开发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11-2017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7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要吉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9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.11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孙继合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9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.11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卢旺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3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11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大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左界（青银、榆绥、榆神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元大滩村中石油管道一局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子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8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4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1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北高速口（福银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5.11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占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5-11T09:32:00Z</dcterms:modified>
  <cp:revision>1371</cp:revision>
  <dc:subject/>
  <dc:title>1</dc:title>
</cp:coreProperties>
</file>